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  <w:object w:dxaOrig="10768" w:dyaOrig="1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5.4pt;width:75.35pt;height:81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8134669" r:id="rId2"/>
        </w:object>
      </w:r>
      <w:bookmarkStart w:id="0" w:name="RANGE!B2%3AF26"/>
      <w:bookmarkStart w:id="1" w:name="RANGE!B2%3AF26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2" w:name="RANGE!B2%3AF26"/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ข้อตกลงการปฏิบัติราชการของพนักงานเทศบาล</w:t>
      </w:r>
      <w:bookmarkEnd w:id="2"/>
    </w:p>
    <w:p>
      <w:pPr>
        <w:pStyle w:val="Normal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spacing w:lineRule="auto" w:line="288"/>
        <w:ind w:right="-46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ผู้บังคับบัญชา ค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88"/>
        <w:ind w:right="-46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88"/>
        <w:ind w:right="-10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ตกลงระหว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ังคับบัญชา</w:t>
      </w:r>
    </w:p>
    <w:p>
      <w:pPr>
        <w:pStyle w:val="Normal"/>
        <w:spacing w:lineRule="auto" w:line="288"/>
        <w:ind w:left="720" w:right="-109" w:firstLine="27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ข้อตกลง </w:t>
      </w:r>
    </w:p>
    <w:p>
      <w:pPr>
        <w:pStyle w:val="Normal"/>
        <w:spacing w:lineRule="auto" w:line="288"/>
        <w:ind w:left="1440" w:right="-109" w:hanging="44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ำข้อตกลง</w:t>
      </w:r>
    </w:p>
    <w:p>
      <w:pPr>
        <w:pStyle w:val="Normal"/>
        <w:spacing w:lineRule="auto" w:line="288" w:before="24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ตกลงนี้ใช้สำหรับระยะเวลา 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88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88"/>
        <w:ind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้อตกลงได้แก่ องค์ประกอบการประเมิน ตัวชี้วัด เป้าหมาย เกณฑ์การให้คะแนน และรายละเอียดอื่น ๆ ปรากฏอยู่ในเอกสารแนบท้ายข้อตกลงนี้</w:t>
      </w:r>
    </w:p>
    <w:p>
      <w:pPr>
        <w:pStyle w:val="Normal"/>
        <w:spacing w:lineRule="auto" w:line="288"/>
        <w:ind w:firstLine="72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88"/>
        <w:ind w:right="-1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ผู้รับข้อตก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พิจารณา และเห็นชอบกับองค์ประกอบการประเมิน ตัวชี้วัด เป้าหมาย เกณฑ์การให้คะแ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รายละเอียดอื่น ๆ ตามที่กำหนดเอกสารประกอบท้ายข้อตกลงนี้ ข้าพเจ้ายินดีจะทำหน้าที่กำกับดู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และให้คำปรึกษาแนะนำ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ประสบความสำเร็จและเกิดผลสัมฤทธิ์ตามเป้าหมายของบุคคลนี้ 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ป็นไปตามข้อตกลงที่จัดทำขึ้นนี้</w:t>
      </w:r>
    </w:p>
    <w:p>
      <w:pPr>
        <w:pStyle w:val="Normal"/>
        <w:spacing w:lineRule="auto" w:line="288"/>
        <w:ind w:right="-109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88"/>
        <w:ind w:right="-1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ฐานะผู้ทำข้อตกลงได้ทำความเข้าใจข้อตกลง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และขอให้คำรับรองข้อตกลงก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.............................................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จะมุ่งมั่นปฏิบัติงานให้เกิด ผลงานที่ดีตามเป้าหมายของตัวชี้วัดแต่ละตัว  เพื่อให้เกิดประสิทธิภาพประสิทธิผลในการปฏิบัติงาน ตามที่ให้ข้อตกลงไว้</w:t>
      </w:r>
    </w:p>
    <w:p>
      <w:pPr>
        <w:pStyle w:val="Normal"/>
        <w:tabs>
          <w:tab w:val="left" w:pos="720" w:leader="none"/>
        </w:tabs>
        <w:spacing w:lineRule="auto" w:line="288"/>
        <w:ind w:right="-109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88"/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ข้อตกลงและผู้ทำข้อตกลง ได้ทำความเข้าใจข้อตกลงการปฏิบัติราชการ  และเห็นพ้องกั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ด้ลงลายมือชื่อไว้เป็นสำคัญ</w:t>
      </w:r>
    </w:p>
    <w:p>
      <w:pPr>
        <w:pStyle w:val="Normal"/>
        <w:spacing w:lineRule="auto" w:line="288"/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…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ทำข้อตกล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………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ข้อตกลง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88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                                  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                                       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1247" w:gutter="0" w:header="624" w:top="680" w:footer="0" w:bottom="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680" w:right="737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800" w:leader="none"/>
        <w:tab w:val="left" w:pos="2700" w:leader="none"/>
        <w:tab w:val="left" w:pos="3240" w:leader="none"/>
        <w:tab w:val="left" w:pos="4320" w:leader="none"/>
        <w:tab w:val="left" w:pos="4680" w:leader="none"/>
      </w:tabs>
      <w:jc w:val="center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ฟอนต์ของย่อหน้าเริ่มต้น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1">
    <w:name w:val="st1"/>
    <w:basedOn w:val="Style10"/>
    <w:qFormat/>
    <w:rPr/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24"/>
      <w:szCs w:val="30"/>
    </w:rPr>
  </w:style>
  <w:style w:type="character" w:styleId="Style11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9:00Z</dcterms:created>
  <dc:creator>one</dc:creator>
  <dc:description/>
  <cp:keywords/>
  <dc:language>en-US</dc:language>
  <cp:lastModifiedBy>USER</cp:lastModifiedBy>
  <cp:lastPrinted>2022-06-28T11:32:00Z</cp:lastPrinted>
  <dcterms:modified xsi:type="dcterms:W3CDTF">2023-04-05T08:52:00Z</dcterms:modified>
  <cp:revision>3</cp:revision>
  <dc:subject/>
  <dc:title>ข้อตกลงการปฏิบัติราชการของพนักงานเทศบาล</dc:title>
</cp:coreProperties>
</file>