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ผลการตรวจวิเคราะห์คุณภาพน้ำประป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เทศบาลตำบลบ้านน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ผลการตรวจวิเคราะห์ทางจุลชีววิทย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559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ตรวจวิเคราะ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คุณภาพน้ำ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การตรวจวิเคราะห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PN.Coliform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ล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ความสะอาดของ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ลิ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.col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ล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ที่เป็นพิษต่อระบบทางเดินอา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ม่พ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almonella  spp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ล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ินทรีย์ที่ทำให้เกิดโ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ม่พ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.aureus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ลิ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ินทรีย์ที่ทำให้เกิดโ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ม่พ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ตรวจวิเคราะห์ทางกายภาพ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559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ตรวจวิเคราะ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คุณภาพน้ำ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การตรวจวิเคราะห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กร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ด่าง 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5 – 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ตรวจวิเคราะห์ทางเคมี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559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ตรวจวิเคราะ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มาตรฐานคุณภาพน้ำ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การตรวจวิเคราะห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ส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อไร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ำนวณเป็นคลอลี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กระด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ำนวณเป็นแคลเซียมคาร์บอเน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นเตร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คำนวณเป็นไนโตร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ล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กั่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หน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.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109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3:00Z</dcterms:created>
  <dc:creator>Papa</dc:creator>
  <dc:description/>
  <cp:keywords/>
  <dc:language>en-US</dc:language>
  <cp:lastModifiedBy>KKD Windows 7 V.3</cp:lastModifiedBy>
  <cp:lastPrinted>2014-07-02T14:40:00Z</cp:lastPrinted>
  <dcterms:modified xsi:type="dcterms:W3CDTF">2014-07-09T12:05:00Z</dcterms:modified>
  <cp:revision>4</cp:revision>
  <dc:subject/>
  <dc:title>บันทึกข้อความ</dc:title>
</cp:coreProperties>
</file>